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刘笑锋                  填表日期：  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9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312"/>
        <w:gridCol w:w="1365"/>
        <w:gridCol w:w="75"/>
        <w:gridCol w:w="1678"/>
        <w:gridCol w:w="1134"/>
        <w:gridCol w:w="80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猛龙汽车商城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/3/1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/6/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猛龙汽车销售有限公司 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连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群创网络科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经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群创网络科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顺东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群创网络科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嘉琪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洋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超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丽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君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9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9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9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猛龙汽车销售有限公司   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8-04-10T15:00:00Z</cp:lastPrinted>
  <dcterms:modified xsi:type="dcterms:W3CDTF">2021-04-11T10:45:3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A8C67EDA49CAA152DA4ABEF36E57</vt:lpwstr>
  </property>
  <property fmtid="{D5CDD505-2E9C-101B-9397-08002B2CF9AE}" pid="3" name="KSOProductBuildVer">
    <vt:lpwstr>2052-11.1.0.10356</vt:lpwstr>
  </property>
</Properties>
</file>