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魏鑫磊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壳体支架半自动激光焊接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汇聚焊接自动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  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  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工艺试验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文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工艺试验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加工及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汇聚焊接自动化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、梅国庆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6-11-22T15:06:00Z</cp:lastPrinted>
  <dcterms:modified xsi:type="dcterms:W3CDTF">2021-04-10T01:54:3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678C747E4961899DC18C30E2137D</vt:lpwstr>
  </property>
  <property fmtid="{D5CDD505-2E9C-101B-9397-08002B2CF9AE}" pid="3" name="KSOProductBuildVer">
    <vt:lpwstr>2052-11.1.0.10356</vt:lpwstr>
  </property>
</Properties>
</file>