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>o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高斌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34"/>
        <w:gridCol w:w="167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于电器元件模具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lCr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开发与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（横向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兴机电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婷婷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佳凡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件前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焱良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志达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前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景华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82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82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3-02T09:35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