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李小娟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  日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1276"/>
        <w:gridCol w:w="89"/>
        <w:gridCol w:w="1230"/>
        <w:gridCol w:w="210"/>
        <w:gridCol w:w="1108"/>
        <w:gridCol w:w="1082"/>
        <w:gridCol w:w="1425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技能人才成长环境和优化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哲学社会规划之江青年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4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小娟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虞希铅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调研与数据整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  璐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调研与数据整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钱正明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研究员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调研与数据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4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+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+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+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+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844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84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w w:val="90"/>
                <w:sz w:val="24"/>
                <w:lang w:eastAsia="zh-CN"/>
              </w:rPr>
              <w:t>论文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w w:val="90"/>
                <w:sz w:val="24"/>
                <w:lang w:val="en-US" w:eastAsia="zh-CN"/>
              </w:rPr>
              <w:t>4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w w:val="90"/>
                <w:sz w:val="24"/>
                <w:lang w:val="en-US" w:eastAsia="zh-CN"/>
              </w:rPr>
              <w:t>篇 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</w:rPr>
              <w:t>温州高技能人才成长环境研究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lang w:eastAsia="zh-CN"/>
              </w:rPr>
              <w:t>，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2016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月发表于《温州决策科学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青年技术技能人才队伍建设的“结”与“解”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-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基于温州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215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家企业的调查分析，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月发表于《中国青年社会科学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高职人才培养绩效的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影响因素和路径选择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，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2016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月发表于《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中国经贸导刊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》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人力资源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4.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高职院校现代学徒制的运行困境与实现路径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,2017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月发表于《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中国经贸导刊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》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人力资源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.</w:t>
            </w:r>
          </w:p>
        </w:tc>
      </w:tr>
      <w:tr>
        <w:trPr>
          <w:trHeight w:val="4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宋体" w:cs="宋体"/>
                <w:b/>
                <w:b/>
                <w:bCs/>
                <w:color w:val="00000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楷体_GB2312;楷体" w:hAnsi="楷体_GB2312;楷体"/>
                <w:b/>
                <w:bCs/>
                <w:color w:val="000000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验收组织单位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</w:t>
            </w:r>
            <w:r>
              <w:rPr>
                <w:rFonts w:ascii="宋体" w:hAnsi="宋体" w:cs="宋体" w:eastAsia="宋体"/>
                <w:sz w:val="21"/>
                <w:szCs w:val="21"/>
              </w:rPr>
              <w:t>哲学社会规划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办</w:t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过验收，已取得结题证书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2-12-19T17:11:00Z</cp:lastPrinted>
  <dcterms:modified xsi:type="dcterms:W3CDTF">2021-04-01T11:29:4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41908B80E48C3BF51A68594330874</vt:lpwstr>
  </property>
  <property fmtid="{D5CDD505-2E9C-101B-9397-08002B2CF9AE}" pid="3" name="KSOProductBuildVer">
    <vt:lpwstr>2052-11.1.0.10356</vt:lpwstr>
  </property>
</Properties>
</file>