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吴  德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89"/>
        <w:gridCol w:w="6"/>
        <w:gridCol w:w="930"/>
        <w:gridCol w:w="123"/>
        <w:gridCol w:w="148"/>
        <w:gridCol w:w="1529"/>
        <w:gridCol w:w="75"/>
        <w:gridCol w:w="544"/>
        <w:gridCol w:w="747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形势下温州要素市场化配置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发改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德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素市场化配置路径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雄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素配置“硬化”的负效应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侃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构建生产要素交易平台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莉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素配置现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高平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素配置市场化的路径及策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2262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21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形势下温州要素市场化配置路径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剩余经费已结转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胜、徐剑光、吴磊、李鹤洲、戴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3-31T13:22:56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F263A58B840DAACF8EE4277066648</vt:lpwstr>
  </property>
  <property fmtid="{D5CDD505-2E9C-101B-9397-08002B2CF9AE}" pid="3" name="KSOProductBuildVer">
    <vt:lpwstr>2052-11.1.0.10356</vt:lpwstr>
  </property>
</Properties>
</file>