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pt" to="152.95pt,23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薛朝晖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532"/>
        <w:gridCol w:w="799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力西特集团有限公司厂房扩建项目建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3-2019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朝晖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  芬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乒乒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管理、出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蕾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红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义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秀群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建勇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学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挺挺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蛮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卜华凤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艳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佳佳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莹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54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54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172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370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.2172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.2172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步设计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172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370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图设计图纸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青龙、叶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5:00Z</dcterms:created>
  <dc:creator>Lenovo User</dc:creator>
  <dc:description/>
  <dc:language>en-US</dc:language>
  <cp:lastModifiedBy>54aa</cp:lastModifiedBy>
  <cp:lastPrinted>2018-10-15T16:06:00Z</cp:lastPrinted>
  <dcterms:modified xsi:type="dcterms:W3CDTF">2021-04-11T12:54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B04A1B0342A886353CC9BCD594B3</vt:lpwstr>
  </property>
  <property fmtid="{D5CDD505-2E9C-101B-9397-08002B2CF9AE}" pid="3" name="KSOProductBuildVer">
    <vt:lpwstr>2052-11.1.0.10356</vt:lpwstr>
  </property>
</Properties>
</file>