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施凯                         填表日期：    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红蜻蜓省级新产品联合开发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-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技术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98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孙天赦</cp:lastModifiedBy>
  <cp:lastPrinted>2017-11-14T09:55:00Z</cp:lastPrinted>
  <dcterms:modified xsi:type="dcterms:W3CDTF">2019-04-23T09:0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