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朱敏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分层的多无人机集群安全通信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叶展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工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世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算法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向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算法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昝乡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论文发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0:43:5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