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何庆稀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>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782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零部件开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2016.11-20</w:t>
            </w:r>
            <w:r>
              <w:rPr>
                <w:sz w:val="24"/>
                <w:lang w:val="en-US" w:eastAsia="zh-CN"/>
              </w:rPr>
              <w:t>20.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浙江亚龙教育装备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181"/>
        <w:gridCol w:w="1159"/>
        <w:gridCol w:w="2711"/>
        <w:gridCol w:w="2769"/>
      </w:tblGrid>
      <w:tr>
        <w:trPr>
          <w:trHeight w:val="275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1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何庆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温州职业技术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总体方案制定、学生指导、软件应用、工程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图审查</w:t>
            </w:r>
          </w:p>
        </w:tc>
      </w:tr>
      <w:tr>
        <w:trPr>
          <w:trHeight w:val="28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闵林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高级技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温州职业技术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汽车零部件设计软件应用，工程图绘制标准化</w:t>
            </w:r>
          </w:p>
        </w:tc>
      </w:tr>
      <w:tr>
        <w:trPr>
          <w:trHeight w:val="28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蔡少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讲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温州职业技术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汽车零件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林扬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校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汽车机械电气控制系统设计，物联网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徐存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校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汽车机械电气控制系统设计，物联网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祥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在校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工程图绘制，三维模型创建，渲染，资料汇编</w:t>
            </w:r>
          </w:p>
        </w:tc>
      </w:tr>
      <w:tr>
        <w:trPr>
          <w:trHeight w:val="28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金鸿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在校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数控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工程图绘制，三位模型创建，渲染，资料汇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116"/>
        <w:gridCol w:w="1150"/>
        <w:gridCol w:w="9"/>
        <w:gridCol w:w="114"/>
        <w:gridCol w:w="879"/>
        <w:gridCol w:w="188"/>
        <w:gridCol w:w="685"/>
        <w:gridCol w:w="402"/>
        <w:gridCol w:w="443"/>
        <w:gridCol w:w="1687"/>
        <w:gridCol w:w="1082"/>
      </w:tblGrid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1553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15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67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加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26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735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余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264.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费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ebf99f335666487da1cb56912baf314b5">
    <w:name w:val="fcebf99f33-5666-487d-a1cb-56912baf314b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53:00Z</dcterms:created>
  <dc:creator>Lenovo User</dc:creator>
  <dc:description/>
  <dc:language>en-US</dc:language>
  <cp:lastModifiedBy>54aa</cp:lastModifiedBy>
  <cp:lastPrinted>2012-12-19T17:11:00Z</cp:lastPrinted>
  <dcterms:modified xsi:type="dcterms:W3CDTF">2021-04-05T00:59:13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D5EC74B424D6A8F05AD9103EA7677</vt:lpwstr>
  </property>
  <property fmtid="{D5CDD505-2E9C-101B-9397-08002B2CF9AE}" pid="3" name="KSOProductBuildVer">
    <vt:lpwstr>2052-11.1.0.10314</vt:lpwstr>
  </property>
</Properties>
</file>