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再冉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GB"/>
              </w:rPr>
              <w:t>面向时尚女鞋的个性化楦体精准设计技术研究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时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及关键技术研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时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同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时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裕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尔康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应用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璐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足部生物力点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13T08:25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1F7D637B84DE9A480FED1EA58D04A</vt:lpwstr>
  </property>
  <property fmtid="{D5CDD505-2E9C-101B-9397-08002B2CF9AE}" pid="3" name="KSOProductBuildVer">
    <vt:lpwstr>2052-11.1.0.10356</vt:lpwstr>
  </property>
</Properties>
</file>