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徐时伟                       填表日期：  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器学习在隐形眼镜进销存管理系统中的应用研究（</w:t>
            </w:r>
            <w:r>
              <w:rPr>
                <w:rFonts w:eastAsia="宋体;SimSun" w:cs="宋体;SimSun" w:ascii="宋体;SimSun" w:hAnsi="宋体;SimSun"/>
                <w:sz w:val="24"/>
              </w:rPr>
              <w:t>WZY2018027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泛海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时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86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隐形眼镜销量预测方法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隐形眼镜销量预测方法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8:03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