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柯厅敏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乡村振兴战略下温州乡村旅游发展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钟冰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收集信息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刘小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协助撰写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李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协助制定研究方案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苏北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协助制定研究方案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6:45:22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