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洁霜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温州市”十四五“扩大消费激活内需的目标、思路与举措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7-2019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温州市商务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洁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业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贾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展经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海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贸经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毓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旅游经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雪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场营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瑜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商贸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商务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17-11-14T09:55:00Z</cp:lastPrinted>
  <dcterms:modified xsi:type="dcterms:W3CDTF">2021-04-10T04:36:5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02D449D3D48768F18139DDCD9D528</vt:lpwstr>
  </property>
  <property fmtid="{D5CDD505-2E9C-101B-9397-08002B2CF9AE}" pid="3" name="KSOProductBuildVer">
    <vt:lpwstr>2052-11.1.0.10463</vt:lpwstr>
  </property>
</Properties>
</file>