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夏志良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文化创意产业园的本地化创新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  <w:u w:val="single"/>
              </w:rPr>
              <w:t>2016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szCs w:val="28"/>
                <w:u w:val="single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志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小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高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7:51:2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A27327AEA495FAB61F55D92345458</vt:lpwstr>
  </property>
  <property fmtid="{D5CDD505-2E9C-101B-9397-08002B2CF9AE}" pid="3" name="KSOProductBuildVer">
    <vt:lpwstr>2052-11.1.0.10356</vt:lpwstr>
  </property>
</Properties>
</file>