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金花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8"/>
        <w:gridCol w:w="1181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尼罗鳄制革技术的研究及其在高端皮具中的应用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2015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与实施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纪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科技大学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鳄鱼皮制革技术的改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端皮具造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同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设备调试与外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富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轻工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性能、测试与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3:0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