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高峰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图像识别的新型太阳跟踪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装置机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控制软件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检测设备的研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09-14T10:50:00Z</cp:lastPrinted>
  <dcterms:modified xsi:type="dcterms:W3CDTF">2008-01-01T05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