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林潘忠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持式气动轴承安装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2017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潘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志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其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09-14T10:50:00Z</cp:lastPrinted>
  <dcterms:modified xsi:type="dcterms:W3CDTF">2018-03-02T03:5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