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徐天添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学前教育课程音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.16-2019.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区新桥第一幼儿园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天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项目整体运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音乐测试及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音乐图片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39.8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6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区新桥第一幼儿园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3:01:3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F579B716147749A561D6AD080D406</vt:lpwstr>
  </property>
  <property fmtid="{D5CDD505-2E9C-101B-9397-08002B2CF9AE}" pid="3" name="KSOProductBuildVer">
    <vt:lpwstr>2052-11.1.0.10356</vt:lpwstr>
  </property>
</Properties>
</file>