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李文元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</w:t>
      </w:r>
      <w:r>
        <w:rPr/>
        <w:t xml:space="preserve">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39"/>
        <w:gridCol w:w="110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舒适性与特殊体型衣身结构平衡处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7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7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2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杉川投资管理有限公司</w:t>
            </w:r>
            <w:bookmarkEnd w:id="0"/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1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  <w:bookmarkEnd w:id="1"/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及文章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整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国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整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杉川投资管理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整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开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整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07-12-31T16:4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