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史丽侠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女鞋帮面钻类饰品的防脱技术的开发与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美乔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史丽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希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美乔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项目原材料及生产制作支持</w:t>
            </w:r>
          </w:p>
        </w:tc>
      </w:tr>
      <w:tr>
        <w:trPr>
          <w:trHeight w:val="1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美乔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款式设计及开发</w:t>
            </w:r>
          </w:p>
        </w:tc>
      </w:tr>
      <w:tr>
        <w:trPr>
          <w:trHeight w:val="1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双向沟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3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3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7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6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3T02:0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