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赵天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瓦楞纸数量自动计数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电子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.15---2019.8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优迈德智能制造装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视觉图像处理程序编写，现场调试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户界面创建及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学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备选择及装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49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 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11-22T06:20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