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琼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酒店行业基层管理者人才需求调查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2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