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包琼雪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274"/>
        <w:gridCol w:w="9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物流业与区域经济耦合协调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晟世教育咨询服务有限公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未拨入 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3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