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尤伶俐                      填表日期：  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47"/>
        <w:gridCol w:w="936"/>
        <w:gridCol w:w="123"/>
        <w:gridCol w:w="148"/>
        <w:gridCol w:w="164"/>
        <w:gridCol w:w="1365"/>
        <w:gridCol w:w="75"/>
        <w:gridCol w:w="1291"/>
        <w:gridCol w:w="154"/>
        <w:gridCol w:w="10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产品语意学的包袋趣味设计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6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鸿运制衣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袋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袋造型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袋美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袋图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（趣味设计包袋一个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5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