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吴国智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56"/>
        <w:gridCol w:w="108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字化服装制作工艺模板研发与应用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ZY20160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6.6</w:t>
            </w:r>
            <w:r>
              <w:rPr>
                <w:rFonts w:cs="仿宋_GB2312" w:ascii="仿宋_GB2312" w:hAnsi="仿宋_GB2312"/>
                <w:sz w:val="24"/>
              </w:rPr>
              <w:t>——</w:t>
            </w:r>
            <w:r>
              <w:rPr>
                <w:sz w:val="24"/>
              </w:rPr>
              <w:t xml:space="preserve">2019.5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智造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文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智造信息科技有限公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、横向课题、研究实物、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5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463</vt:lpwstr>
  </property>
</Properties>
</file>