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昝乡镇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纺织品防水性能检测中水滴识别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-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刘世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算法设计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朱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算法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刘向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数据采集与测试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张孟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高级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大荣纺织仪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行业顾问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0:54:13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