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王哲禄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7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</w:t>
      </w:r>
      <w:r>
        <w:rPr/>
        <w:t xml:space="preserve">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自动嫁接机器人控制系统的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6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>2017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哲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鹏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仇高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07-12-31T17:24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