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高斌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/>
        <w:t xml:space="preserve"> </w:t>
      </w:r>
      <w:r>
        <w:rPr/>
        <w:t xml:space="preserve">月 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34"/>
        <w:gridCol w:w="167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于胶木模具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i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开发与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（横向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瑞鑫电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婷婷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佳凡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件前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焱良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志达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前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景华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2T09:34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