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张雅洁                              填表日期：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立桥电器公司网络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立桥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农业银行乐清分行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  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豪联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悠悠美的商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悠悠美的商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悠悠美的商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悠悠美的商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603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135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3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7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96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立桥电器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5-30T15:13:00Z</cp:lastPrinted>
  <dcterms:modified xsi:type="dcterms:W3CDTF">2007-12-31T18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D4EF21A54F829675B51C33F53253</vt:lpwstr>
  </property>
  <property fmtid="{D5CDD505-2E9C-101B-9397-08002B2CF9AE}" pid="3" name="KSOProductBuildVer">
    <vt:lpwstr>2052-11.1.0.10356</vt:lpwstr>
  </property>
</Properties>
</file>