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黄其祥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41"/>
        <w:gridCol w:w="200"/>
        <w:gridCol w:w="1090"/>
        <w:gridCol w:w="123"/>
        <w:gridCol w:w="1677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弹簧自动磨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少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备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备装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eastAsia="黑体;SimHei" w:cs="仿宋;宋体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5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