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游震洲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3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439"/>
        <w:gridCol w:w="165"/>
        <w:gridCol w:w="1111"/>
        <w:gridCol w:w="142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偏心金属硬密封半球阀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3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3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三工阀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游震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筱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军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工艺性设计和制造工艺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.7163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4889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3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0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43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965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文件、协助完成实物制造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</w:t>
            </w:r>
            <w:r>
              <w:rPr>
                <w:rFonts w:eastAsia="宋体" w:cs="宋体" w:ascii="宋体" w:hAnsi="宋体"/>
                <w:sz w:val="21"/>
                <w:szCs w:val="21"/>
              </w:rPr>
              <w:t>12274.0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三工阀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焱、江学新、游震洲、董军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项目在合同期限内完成规定的工作内容，课题组成员工作配合度高。产品结构有创新性，结构工艺性好，有助于组织生产及产品成本控制。相关技术文件完整、规范，能够指导生产。产品经测试，能实现合同规定的技术指标，性能稳定可靠，具备国内先进水平。本公司认为本项目可以验收通过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0:00Z</dcterms:created>
  <dc:creator>Lenovo User</dc:creator>
  <dc:description/>
  <dc:language>en-US</dc:language>
  <cp:lastModifiedBy>54aa</cp:lastModifiedBy>
  <cp:lastPrinted>2015-11-10T09:01:00Z</cp:lastPrinted>
  <dcterms:modified xsi:type="dcterms:W3CDTF">2021-04-09T10:42:0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89970ED3E48D2AC7E926911D01496</vt:lpwstr>
  </property>
  <property fmtid="{D5CDD505-2E9C-101B-9397-08002B2CF9AE}" pid="3" name="KSOProductBuildVer">
    <vt:lpwstr>2052-11.1.0.10356</vt:lpwstr>
  </property>
</Properties>
</file>