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杨伏鸣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8"/>
        <w:gridCol w:w="139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雇佣能力视阈下高职院校就业指导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伏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招生就业处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财政局财政监督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招生就业处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6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