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李长瑜                      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 xml:space="preserve">15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4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温铁道公司动态表情制作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共浙江金温铁道开发有限公司委员会党群工作部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长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画设计与动效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戎馨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馨梅设计工作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作分解力与动效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9223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922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2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76.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2" w:hanging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9223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47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2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7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.9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动态表情包电子文件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温铁道开发有限公司</w:t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雪茹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6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29:00Z</dcterms:created>
  <dc:creator>Lenovo User</dc:creator>
  <dc:description/>
  <dc:language>en-US</dc:language>
  <cp:lastModifiedBy>沈潜</cp:lastModifiedBy>
  <cp:lastPrinted>2022-04-27T15:09:00Z</cp:lastPrinted>
  <dcterms:modified xsi:type="dcterms:W3CDTF">2022-04-27T07:10:12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8E0CA0AEE4BE69CA099A33D7660D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