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得佳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</w:t>
            </w:r>
            <w:r>
              <w:rPr>
                <w:rFonts w:eastAsia="宋体" w:cs="宋体" w:ascii="宋体" w:hAnsi="宋体"/>
                <w:sz w:val="21"/>
                <w:szCs w:val="21"/>
              </w:rPr>
              <w:t>VR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设与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（科技成果推广转化中心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5.18-2019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中津先进科技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得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、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量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量、交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7087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7087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69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.8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087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李文静</cp:lastModifiedBy>
  <cp:lastPrinted>2017-11-14T17:55:00Z</cp:lastPrinted>
  <dcterms:modified xsi:type="dcterms:W3CDTF">2022-04-28T02:19:1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3988AE974D4DBC6281C54773E0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