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吴百中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21"/>
        <w:gridCol w:w="1110"/>
        <w:gridCol w:w="123"/>
        <w:gridCol w:w="294"/>
        <w:gridCol w:w="1458"/>
        <w:gridCol w:w="55"/>
        <w:gridCol w:w="1323"/>
        <w:gridCol w:w="115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稳定性弹簧结构设计与工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1.08-2020.12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永嘉县三和弹簧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百中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潘忠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构设计与仿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蒲日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永嘉县三和弹簧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江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永嘉县三和弹簧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图纸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袁银贵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永嘉县三和弹簧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遨翔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永嘉县三和弹簧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蒲金波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永嘉县三和弹簧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蒲鸿飞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永嘉县三和弹簧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杰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永嘉县三和弹簧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机试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864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359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7864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887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13T07:21:03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46A84744465B8B9F325B2ADEDBBD</vt:lpwstr>
  </property>
  <property fmtid="{D5CDD505-2E9C-101B-9397-08002B2CF9AE}" pid="3" name="KSOProductBuildVer">
    <vt:lpwstr>2052-11.1.0.11636</vt:lpwstr>
  </property>
</Properties>
</file>