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夏田田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聚格进出口公司产品手册及外贸业务员行动手册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聚格进出口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田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合，资料翻译和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翻译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4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9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ang Kaifan</cp:lastModifiedBy>
  <cp:lastPrinted>2017-11-14T09:55:00Z</cp:lastPrinted>
  <dcterms:modified xsi:type="dcterms:W3CDTF">2022-04-18T00:09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