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高和蓓                          填表日期：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 xml:space="preserve">15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交流金属封闭开关设备电操集成模块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-2018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和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杨万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源码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徐招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源码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李家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源码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颜中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源码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施浩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源码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金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源码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方案和设计稿件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Cs/>
                <w:sz w:val="24"/>
              </w:rPr>
              <w:t>海变电力设备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国海、刘少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合同协议要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文静</cp:lastModifiedBy>
  <cp:lastPrinted>2017-11-14T09:55:00Z</cp:lastPrinted>
  <dcterms:modified xsi:type="dcterms:W3CDTF">2022-04-18T00:40:21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5FDE268534A63874F6F0C924DA558</vt:lpwstr>
  </property>
  <property fmtid="{D5CDD505-2E9C-101B-9397-08002B2CF9AE}" pid="3" name="KSOProductBuildVer">
    <vt:lpwstr>2052-11.1.0.116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