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林永静                      填表日期： 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吹填土地基差异沉降导致的管道破坏的工程措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.20 — 2020.11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同方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永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忠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措施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计算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措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0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0.0116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400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1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乐韵</cp:lastModifiedBy>
  <cp:lastPrinted>2022-04-27T14:49:00Z</cp:lastPrinted>
  <dcterms:modified xsi:type="dcterms:W3CDTF">2022-04-28T00:3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7900C969412FAA73A989013892C1</vt:lpwstr>
  </property>
  <property fmtid="{D5CDD505-2E9C-101B-9397-08002B2CF9AE}" pid="3" name="KSOProductBuildVer">
    <vt:lpwstr>2052-11.1.0.11365</vt:lpwstr>
  </property>
</Properties>
</file>