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施凯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559"/>
        <w:gridCol w:w="82"/>
        <w:gridCol w:w="1284"/>
        <w:gridCol w:w="7"/>
        <w:gridCol w:w="1234"/>
        <w:gridCol w:w="1082"/>
        <w:gridCol w:w="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人体生物力学的高端舒适鞋品数字化设计与制造项目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8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7-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分析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018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2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452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阶段性成果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研发省级新产品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.10188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.45283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激励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.245283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万元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大额设备和材料名称和价格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获得的标志性成果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建立鞋类款式典型数据库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个；研发省级新产品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经费结算情况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18.1.16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康奈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组成员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周津淼、沙民生、郑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结题验收意见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cp:lastPrinted>2022-04-29T08:22:00Z</cp:lastPrinted>
  <dcterms:modified xsi:type="dcterms:W3CDTF">2022-04-29T00:23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10446</vt:lpwstr>
  </property>
</Properties>
</file>