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潘忠                       填表日期：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装式波纹管固定球阀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8.11.05-2019.6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隆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连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隆阀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丽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蓓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理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7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9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64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4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一项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隆阀门有限公司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12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50D9CAB34D29A185ECDE569E6143</vt:lpwstr>
  </property>
  <property fmtid="{D5CDD505-2E9C-101B-9397-08002B2CF9AE}" pid="3" name="KSOProductBuildVer">
    <vt:lpwstr>2052-11.1.0.11365</vt:lpwstr>
  </property>
</Properties>
</file>