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魏鑫磊                       填表日期：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17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便携式激光清洗设备的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8.1-2020.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天琴激光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进度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艳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测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出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燕梦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08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08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90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79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8.83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08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0:47:5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ACCB2F8B4B7C9A9B42B216524A02</vt:lpwstr>
  </property>
  <property fmtid="{D5CDD505-2E9C-101B-9397-08002B2CF9AE}" pid="3" name="KSOProductBuildVer">
    <vt:lpwstr>2052-11.1.0.11365</vt:lpwstr>
  </property>
</Properties>
</file>