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胡文艺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171"/>
        <w:gridCol w:w="115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曲轴专用刀具多功能磨削机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4.9-2018.10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裕隆机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蒋金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智能控制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祝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智能控制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扬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智能控制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.36893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3689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.3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03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058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4.7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.36893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.36893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裕隆机械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4-13T01:19:01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E10070B594A53B3ED56EBA20E5EF4</vt:lpwstr>
  </property>
  <property fmtid="{D5CDD505-2E9C-101B-9397-08002B2CF9AE}" pid="3" name="KSOProductBuildVer">
    <vt:lpwstr>2052-11.1.0.11636</vt:lpwstr>
  </property>
</Properties>
</file>