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lang w:eastAsia="zh-CN"/>
        </w:rPr>
        <w:t>江帆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color w:val="FF0000"/>
          <w:sz w:val="24"/>
        </w:rPr>
        <w:t>年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>4</w:t>
      </w:r>
      <w:r>
        <w:rPr>
          <w:rFonts w:ascii="仿宋_GB2312;仿宋" w:hAnsi="仿宋_GB2312;仿宋" w:cs="华文中宋;宋体"/>
          <w:bCs/>
          <w:color w:val="FF0000"/>
          <w:sz w:val="24"/>
        </w:rPr>
        <w:t>月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>15</w:t>
      </w:r>
      <w:r>
        <w:rPr>
          <w:rFonts w:ascii="仿宋_GB2312;仿宋" w:hAnsi="仿宋_GB2312;仿宋" w:cs="华文中宋;宋体"/>
          <w:bCs/>
          <w:color w:val="FF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紧固件产品跨境营销方案设计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H2018036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2018.6.1-2018.7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温州法思腾金属制品有限公司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设计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陈晔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高级会计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市地税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产品销售成本控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黄雪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科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龙湾区质量技术监督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产品质量与市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陈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业务组长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仲利国际租赁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收集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.04698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.3566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4.6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 xml:space="preserve">  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.04075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完成产品调研和市场调研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.0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756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.0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94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3566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6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.04075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完成跨境营销策划方案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.7.3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温州职业技术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温州法思腾金属制品有限公司 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法思腾金属制品有限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销售部门，温州职业技术学院科研处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已完成项目任务，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帆</cp:lastModifiedBy>
  <cp:lastPrinted>2017-11-14T09:55:00Z</cp:lastPrinted>
  <dcterms:modified xsi:type="dcterms:W3CDTF">2022-04-08T04:34:09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6E670E72446E58C8F75D29FBE8D53</vt:lpwstr>
  </property>
  <property fmtid="{D5CDD505-2E9C-101B-9397-08002B2CF9AE}" pid="3" name="KSOProductBuildVer">
    <vt:lpwstr>2052-11.1.0.11636</vt:lpwstr>
  </property>
</Properties>
</file>