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孙天赦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640"/>
        <w:gridCol w:w="96"/>
        <w:gridCol w:w="1270"/>
        <w:gridCol w:w="21"/>
        <w:gridCol w:w="1220"/>
        <w:gridCol w:w="114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感设计的功能鞋系列产品”发明专利产业化项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.1-2018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福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慧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及归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诗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创意学院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宣传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禹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工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.96019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03495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33980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6504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万元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发明专利产业化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25374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0309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210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33980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6504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万元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发明专利产业化</w:t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19.5.7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吴建欣、尚愿军、李快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17-11-14T09:55:00Z</cp:lastPrinted>
  <dcterms:modified xsi:type="dcterms:W3CDTF">2022-04-29T00:36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