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项筱洁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高强度钢材的轻量化设计技术与轮辐减薄成型工艺的研究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2018053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~201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嘉兴恒冠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国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轮的疲劳寿命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轮的疲劳寿命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默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产工艺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0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完成轮辐的轻量化设计及工艺改进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嘉兴恒冠汽车部件有限公司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学道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研发成功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0:40:2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5D1286E84356A0E535621085F431</vt:lpwstr>
  </property>
  <property fmtid="{D5CDD505-2E9C-101B-9397-08002B2CF9AE}" pid="3" name="KSOProductBuildVer">
    <vt:lpwstr>2052-11.1.0.11365</vt:lpwstr>
  </property>
</Properties>
</file>