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空管站网络安全职业技能比赛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6.18-2019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训练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金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信检测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腾声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荣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47.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1747.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6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9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47.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47.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26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6.9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已验收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dc:language>en-US</dc:language>
  <cp:lastModifiedBy>李文静</cp:lastModifiedBy>
  <cp:lastPrinted>2022-04-20T14:36:00Z</cp:lastPrinted>
  <dcterms:modified xsi:type="dcterms:W3CDTF">2022-05-06T08:06:12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F562ADDE45F3BC191CF6DC7878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