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赛芝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17"/>
        <w:gridCol w:w="23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岗位绩效考核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有限公司温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伟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对接和辅助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德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和辅助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1456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25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1456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1456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8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7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25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有限公司温州分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anpipi</cp:lastModifiedBy>
  <cp:lastPrinted>2017-11-14T09:55:00Z</cp:lastPrinted>
  <dcterms:modified xsi:type="dcterms:W3CDTF">2022-04-15T02:30:03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FA6744FA4489899E2E929ED3C3AA</vt:lpwstr>
  </property>
  <property fmtid="{D5CDD505-2E9C-101B-9397-08002B2CF9AE}" pid="3" name="KSOProductBuildVer">
    <vt:lpwstr>2052-11.1.0.11365</vt:lpwstr>
  </property>
</Properties>
</file>