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孙天赦                             填表日期：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567"/>
        <w:gridCol w:w="699"/>
        <w:gridCol w:w="123"/>
        <w:gridCol w:w="312"/>
        <w:gridCol w:w="1559"/>
        <w:gridCol w:w="1371"/>
        <w:gridCol w:w="1137"/>
        <w:gridCol w:w="127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激光与光电技术的创新鞋品数字化设计及快速加工实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80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福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57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99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5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97572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69902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1.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82524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立项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9.5.7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吴建欣、尚愿军、李快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8-12-27T09:11:00Z</cp:lastPrinted>
  <dcterms:modified xsi:type="dcterms:W3CDTF">2022-04-29T00:34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