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 xml:space="preserve">5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02"/>
        <w:gridCol w:w="1450"/>
        <w:gridCol w:w="80"/>
        <w:gridCol w:w="1211"/>
        <w:gridCol w:w="139"/>
        <w:gridCol w:w="11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先导式安全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9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恒华阀门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勇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荣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图结构审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征盛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体力学性能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阀门设计计算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翔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阀门工程技术服务中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阀门工程技术服务中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89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89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45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47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89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47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47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2-12T13:51:00Z</cp:lastPrinted>
  <dcterms:modified xsi:type="dcterms:W3CDTF">2022-03-15T06:54:0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