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道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仓储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8-05-27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</w:rPr>
              <w:t>2019-10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沃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道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朗恩科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崇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顺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沃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6-07T08:11:3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AD12D087447087809348468B08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